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venty-Sev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the magic of the number seven,</w:t>
        <w:br/>
        <w:t>better yet -- the mythical seventy-seven.</w:t>
        <w:br/>
        <w:t>Wonders of the world were seven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  <w:br/>
        <w:t>Christian works of mercy order seven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4204970" cy="6457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Caravaggio, the Seven Works of Mercy</w:t>
        <w:br/>
        <w:t xml:space="preserve">at the church of Pio Monte della Miseriocordia in Napels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kern w:val="0"/>
          <w:sz w:val="24"/>
          <w:szCs w:val="24"/>
          <w:lang w:eastAsia="fr-CH"/>
          <w14:ligatures w14:val="none"/>
        </w:rPr>
      </w:pPr>
      <w:r>
        <w:rPr>
          <w:rFonts w:cs="Times New Roman" w:ascii="Times New Roman" w:hAnsi="Times New Roman"/>
          <w:sz w:val="24"/>
          <w:szCs w:val="24"/>
        </w:rPr>
        <w:t>We learned the seven Christian virtues: Charity,</w:t>
        <w:br/>
        <w:t>faith, hope, prudence, justice, temperance, humilit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</w:t>
        <w:br/>
        <w:t>and heard of seven deadly sin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 Arrogance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CH"/>
          <w14:ligatures w14:val="none"/>
        </w:rPr>
        <w:t xml:space="preserve"> debauchery</w:t>
        <w:br/>
        <w:t>greed, wrath, sloth, envy, glutt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83330" cy="3253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CH"/>
          <w14:ligatures w14:val="none"/>
        </w:rPr>
        <w:br/>
        <w:t xml:space="preserve">Hieronymus Bosch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fr-CH"/>
          <w14:ligatures w14:val="none"/>
        </w:rPr>
        <w:t>the Seven Deadly Sin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CH"/>
          <w14:ligatures w14:val="none"/>
        </w:rPr>
        <w:t>, Museo del Prado, Madrid</w:t>
        <w:br/>
        <w:br/>
      </w:r>
      <w:r>
        <w:rPr>
          <w:rFonts w:cs="Times New Roman" w:ascii="Times New Roman" w:hAnsi="Times New Roman"/>
          <w:sz w:val="24"/>
          <w:szCs w:val="24"/>
        </w:rPr>
        <w:t>Rainbow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colours seven under heaven:</w:t>
        <w:br/>
        <w:t>Red, orange, yellow, green</w:t>
        <w:br/>
        <w:t>blue, indigo and violet seen.</w:t>
        <w:br/>
        <w:t>The days of every week still tally seven.</w:t>
      </w:r>
    </w:p>
    <w:p>
      <w:pPr>
        <w:pStyle w:val="Normal"/>
        <w:rPr>
          <w:lang w:val="en-CH"/>
        </w:rPr>
      </w:pPr>
      <w:r>
        <w:rPr>
          <w:rFonts w:cs="Times New Roman" w:ascii="Times New Roman" w:hAnsi="Times New Roman"/>
          <w:sz w:val="24"/>
          <w:szCs w:val="24"/>
        </w:rPr>
        <w:t xml:space="preserve">Myriad stars illuminate the firmament -- most nights. </w:t>
        <w:br/>
        <w:t>We relish looking for the seven Great Bear super lights:</w:t>
        <w:br/>
      </w:r>
      <w:r>
        <w:rPr>
          <w:rFonts w:cs="Segoe UI" w:ascii="Segoe UI" w:hAnsi="Segoe UI"/>
          <w:color w:val="393939"/>
          <w:shd w:fill="FFFFFF" w:val="clear"/>
        </w:rPr>
        <w:t>Alkaid, Mizar, Alioth, Megrez, Phecda , Dubhe, Merak merrily.</w:t>
        <w:br/>
        <w:t xml:space="preserve">The constellation </w:t>
      </w:r>
      <w:r>
        <w:rPr>
          <w:rFonts w:cs="Segoe UI" w:ascii="Segoe UI" w:hAnsi="Segoe UI"/>
          <w:i/>
          <w:iCs/>
          <w:color w:val="393939"/>
          <w:shd w:fill="FFFFFF" w:val="clear"/>
        </w:rPr>
        <w:t>Ursa Major</w:t>
      </w:r>
      <w:r>
        <w:rPr>
          <w:rFonts w:cs="Segoe UI" w:ascii="Segoe UI" w:hAnsi="Segoe UI"/>
          <w:color w:val="393939"/>
          <w:shd w:fill="FFFFFF" w:val="clear"/>
        </w:rPr>
        <w:t xml:space="preserve"> was already known to Ptolemy.</w:t>
      </w:r>
      <w:r>
        <w:rPr/>
        <w:drawing>
          <wp:inline distT="0" distB="0" distL="0" distR="0">
            <wp:extent cx="2924175" cy="1889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malayan trek invites to seven pristine lakes,</w:t>
        <w:br/>
        <w:t>where seasoned hikers can redeem some city heartaches.</w:t>
        <w:br/>
        <w:t>Florida invites to drive its sunny Seven-Mile bridge</w:t>
        <w:br/>
        <w:t>to secluded beaches and escape the tricksy seven year itch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drawing>
          <wp:inline distT="0" distB="0" distL="0" distR="0">
            <wp:extent cx="3114040" cy="2257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>Seven are the hills of Rome: the Palatine, Capitoline,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Aventine, Caelian, Quirinal, Viminal, and Esquilin</w:t>
      </w:r>
      <w:r>
        <w:rPr/>
        <w:t>e.</w:t>
        <w:br/>
      </w:r>
      <w:r>
        <w:rPr>
          <w:rFonts w:cs="Times New Roman" w:ascii="Times New Roman" w:hAnsi="Times New Roman"/>
          <w:sz w:val="24"/>
          <w:szCs w:val="24"/>
        </w:rPr>
        <w:t xml:space="preserve">Ionian </w:t>
      </w:r>
      <w:r>
        <w:rPr>
          <w:rFonts w:cs="Times New Roman" w:ascii="Times New Roman" w:hAnsi="Times New Roman"/>
          <w:i/>
          <w:iCs/>
          <w:sz w:val="24"/>
          <w:szCs w:val="24"/>
        </w:rPr>
        <w:t>Heptanese</w:t>
      </w:r>
      <w:r>
        <w:rPr>
          <w:rFonts w:cs="Times New Roman" w:ascii="Times New Roman" w:hAnsi="Times New Roman"/>
          <w:sz w:val="24"/>
          <w:szCs w:val="24"/>
        </w:rPr>
        <w:t xml:space="preserve"> islands also seven: </w:t>
      </w:r>
      <w:r>
        <w:rPr/>
        <w:t xml:space="preserve"> Kerkyra</w:t>
        <w:br/>
        <w:t>Paxi, Lefkada, Ithaki, Kefalonia, Zakynthos and Kythira.</w:t>
        <w:br/>
      </w:r>
      <w:r>
        <w:rPr>
          <w:rFonts w:cs="Times New Roman" w:ascii="Times New Roman" w:hAnsi="Times New Roman"/>
          <w:sz w:val="24"/>
          <w:szCs w:val="24"/>
        </w:rPr>
        <w:br/>
        <w:t>Biblical as well its transcendental aura:</w:t>
        <w:br/>
        <w:t>Seven are the arms of the Menorah,</w:t>
        <w:br/>
        <w:t>seven years took Solomon to build</w:t>
        <w:br/>
        <w:t>the hallowed Templ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blessings-fill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psichorean was the cure for Herod’s woeful ails:</w:t>
        <w:br/>
        <w:t>Young Salome performed a dance of seven veils.</w:t>
        <w:br/>
        <w:t>Today sopranos reenact the ancient mysteries</w:t>
        <w:br/>
        <w:t>to rapturous, spell-binding Straussian melodie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drawing>
          <wp:inline distT="0" distB="0" distL="0" distR="0">
            <wp:extent cx="3314700" cy="219710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Simon Peter asks how many times </w:t>
        <w:br/>
        <w:t>we should forgive each other, Jesus rhymes</w:t>
        <w:br/>
        <w:t>“seventy times seven”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  Thus forgive</w:t>
        <w:br/>
        <w:t>to be forgiven, learn to love and liv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quidem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, I honour seven standards: honesty</w:t>
        <w:br/>
        <w:t>toward myself and others, generosity, integrity,</w:t>
        <w:br/>
        <w:t xml:space="preserve">proportionality, compassion, equanimity and gratitude. </w:t>
        <w:br/>
        <w:t>But living up to them demands some fortitude!</w:t>
      </w:r>
    </w:p>
    <w:p>
      <w:pPr>
        <w:pStyle w:val="NormalWeb"/>
        <w:shd w:val="clear" w:color="auto" w:fill="FFFFFF"/>
        <w:spacing w:beforeAutospacing="0" w:before="120" w:afterAutospacing="0" w:after="0"/>
        <w:rPr>
          <w:color w:val="111111"/>
        </w:rPr>
      </w:pPr>
      <w:r>
        <w:rPr/>
        <w:t xml:space="preserve"> “</w:t>
      </w:r>
      <w:r>
        <w:rPr>
          <w:i/>
          <w:iCs/>
        </w:rPr>
        <w:t xml:space="preserve">Homo sum. </w:t>
      </w:r>
      <w:r>
        <w:rPr>
          <w:i/>
          <w:iCs/>
          <w:lang w:val="es-ES"/>
        </w:rPr>
        <w:t>Humani nil a me alienum puto</w:t>
      </w:r>
      <w:r>
        <w:rPr>
          <w:lang w:val="es-ES"/>
        </w:rPr>
        <w:t>”</w:t>
      </w:r>
      <w:r>
        <w:rPr>
          <w:rStyle w:val="FootnoteAnchor"/>
          <w:lang w:val="es-ES"/>
        </w:rPr>
        <w:footnoteReference w:id="12"/>
      </w:r>
      <w:r>
        <w:rPr>
          <w:lang w:val="es-ES"/>
        </w:rPr>
        <w:t xml:space="preserve">. </w:t>
      </w:r>
      <w:r>
        <w:rPr>
          <w:lang w:val="en-GB"/>
        </w:rPr>
        <w:t>Comedy</w:t>
      </w:r>
      <w:r>
        <w:rPr/>
        <w:br/>
        <w:t>and tragedy relate the sinusoidal tale of all humanity.</w:t>
        <w:br/>
        <w:t>Record it, heeding seven C’s: chronology, causality,</w:t>
        <w:br/>
      </w:r>
      <w:r>
        <w:rPr>
          <w:i/>
          <w:iCs/>
          <w:color w:val="111111"/>
        </w:rPr>
        <w:t>cui bono,</w:t>
      </w:r>
      <w:r>
        <w:rPr>
          <w:rStyle w:val="FootnoteAnchor"/>
          <w:i/>
          <w:iCs/>
          <w:color w:val="111111"/>
        </w:rPr>
        <w:footnoteReference w:id="13"/>
      </w:r>
      <w:r>
        <w:rPr>
          <w:color w:val="111111"/>
        </w:rPr>
        <w:t>context, compass, change and commonality.</w:t>
      </w:r>
      <w:r>
        <w:rPr>
          <w:rStyle w:val="FootnoteAnchor"/>
          <w:color w:val="111111"/>
        </w:rPr>
        <w:footnoteReference w:id="14"/>
      </w:r>
    </w:p>
    <w:p>
      <w:pPr>
        <w:pStyle w:val="NormalWeb"/>
        <w:shd w:val="clear" w:color="auto" w:fill="FFFFFF"/>
        <w:spacing w:beforeAutospacing="0" w:before="120" w:afterAutospacing="0" w:after="0"/>
        <w:rPr/>
      </w:pPr>
      <w:r>
        <w:rPr>
          <w:i/>
          <w:iCs/>
        </w:rPr>
        <w:br/>
        <w:t>Dum spiro spero</w:t>
      </w:r>
      <w:r>
        <w:rPr>
          <w:rStyle w:val="FootnoteAnchor"/>
        </w:rPr>
        <w:footnoteReference w:id="15"/>
      </w:r>
      <w:r>
        <w:rPr/>
        <w:t>.  Good to breathe and feel alive,</w:t>
        <w:br/>
        <w:t>still blessed with prospects, awe and drive!</w:t>
        <w:br/>
        <w:t>I never dreamt of such longevity,.</w:t>
        <w:br/>
        <w:t>accept the vital bonus gratefull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that even now at seven-seventy --</w:t>
        <w:br/>
        <w:t xml:space="preserve">I have not lost my </w:t>
      </w:r>
      <w:r>
        <w:rPr>
          <w:rFonts w:cs="Times New Roman" w:ascii="Times New Roman" w:hAnsi="Times New Roman"/>
          <w:i/>
          <w:iCs/>
          <w:sz w:val="24"/>
          <w:szCs w:val="24"/>
        </w:rPr>
        <w:t>animus scribend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osculum semper aestimavi vitae,</w:t>
        <w:br/>
        <w:t>nunquam taedium vitae!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7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elix sorta mea contentus,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18"/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Life is such a marvel, every day a plus!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God knows when I will have to take the leap,</w:t>
        <w:br/>
        <w:t>like Frost I think there’re “miles to go before I sleep”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n sum, qualis eram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lang w:val="fr-CH"/>
        </w:rPr>
        <w:footnoteReference w:id="20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mile upon this time and space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content that </w:t>
      </w:r>
      <w:r>
        <w:rPr>
          <w:rFonts w:cs="Times New Roman" w:ascii="Times New Roman" w:hAnsi="Times New Roman"/>
          <w:i/>
          <w:iCs/>
          <w:sz w:val="24"/>
          <w:szCs w:val="24"/>
        </w:rPr>
        <w:t>tempora mutantur, nos et mutamur in illi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Change enriched my life,  and for my resting place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gaudeamus, laudamus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2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- urbi et orbi in optimis illis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3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!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308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https://www.worldhistory.org/The_Seven_Wonders/</w:t>
      </w:r>
    </w:p>
  </w:footnote>
  <w:footnote w:id="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https://www.usccb.org/beliefs-and-teachings/how-we-teach/new-evangelization/jubilee-of-mercy/the-spiritual-works-of-mercy</w:t>
      </w:r>
    </w:p>
  </w:footnote>
  <w:footnote w:id="4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https://www.christianity.com/wiki/christian-terms/what-are-the-seven-heavenly-virtues.html</w:t>
      </w:r>
    </w:p>
  </w:footnote>
  <w:footnote w:id="5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https://www.newworldencyclopedia.org/entry/Seven_Deadly_Sins</w:t>
      </w:r>
    </w:p>
  </w:footnote>
  <w:footnote w:id="6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i/>
          <w:iCs/>
          <w:lang w:val="en-GB"/>
        </w:rPr>
        <w:t>Genesis</w:t>
      </w:r>
      <w:r>
        <w:rPr>
          <w:lang w:val="en-GB"/>
        </w:rPr>
        <w:t xml:space="preserve"> 9 :8-15.</w:t>
      </w:r>
    </w:p>
  </w:footnote>
  <w:footnote w:id="7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conic 1955 movie with Marilyn Monroe.</w:t>
      </w:r>
    </w:p>
  </w:footnote>
  <w:footnote w:id="8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1 </w:t>
      </w:r>
      <w:r>
        <w:rPr>
          <w:i/>
          <w:iCs/>
          <w:lang w:val="en-GB"/>
        </w:rPr>
        <w:t>Kings</w:t>
      </w:r>
      <w:r>
        <w:rPr>
          <w:lang w:val="en-GB"/>
        </w:rPr>
        <w:t xml:space="preserve"> 6, https://www.biblegateway.com/passage/?search=1%20Kings%206&amp;version=GW</w:t>
      </w:r>
    </w:p>
  </w:footnote>
  <w:footnote w:id="9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Richard Strauss, Opera </w:t>
      </w:r>
      <w:r>
        <w:rPr>
          <w:i/>
          <w:iCs/>
          <w:lang w:val="en-GB"/>
        </w:rPr>
        <w:t>Salome</w:t>
      </w:r>
      <w:r>
        <w:rPr>
          <w:lang w:val="en-GB"/>
        </w:rPr>
        <w:t>, Opus 54, first performed in December 1905 at the Semper Opera in Dresden. https://www.dailymotion.com/video/x72clm9</w:t>
      </w:r>
    </w:p>
  </w:footnote>
  <w:footnote w:id="10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i/>
          <w:iCs/>
          <w:lang w:val="en-GB"/>
        </w:rPr>
        <w:t>Matthew</w:t>
      </w:r>
      <w:r>
        <w:rPr>
          <w:lang w:val="en-GB"/>
        </w:rPr>
        <w:t xml:space="preserve"> 18: 21-22.</w:t>
      </w:r>
    </w:p>
  </w:footnote>
  <w:footnote w:id="11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s far as I am concerned.</w:t>
      </w:r>
    </w:p>
  </w:footnote>
  <w:footnote w:id="1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Terentius, </w:t>
      </w:r>
      <w:r>
        <w:rPr>
          <w:i/>
          <w:iCs/>
          <w:lang w:val="en-GB"/>
        </w:rPr>
        <w:t>Heauton timorumenos</w:t>
      </w:r>
      <w:r>
        <w:rPr>
          <w:lang w:val="en-GB"/>
        </w:rPr>
        <w:t xml:space="preserve"> 77. “I am human and regard nothing human as alien to me”</w:t>
      </w:r>
    </w:p>
  </w:footnote>
  <w:footnote w:id="1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Cicero, </w:t>
      </w:r>
      <w:r>
        <w:rPr>
          <w:i/>
          <w:iCs/>
          <w:lang w:val="en-GB"/>
        </w:rPr>
        <w:t>Pro Milone</w:t>
      </w:r>
      <w:r>
        <w:rPr>
          <w:lang w:val="en-GB"/>
        </w:rPr>
        <w:t xml:space="preserve">, “who benefits?” </w:t>
      </w:r>
    </w:p>
  </w:footnote>
  <w:footnote w:id="14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 always start my history lessons with these seven C’s.</w:t>
      </w:r>
    </w:p>
  </w:footnote>
  <w:footnote w:id="15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As long as I breathe, I have hope.  Original by Greek poet Theocritus 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entury BC)</w:t>
      </w:r>
    </w:p>
  </w:footnote>
  <w:footnote w:id="16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esire to write.</w:t>
      </w:r>
    </w:p>
  </w:footnote>
  <w:footnote w:id="17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kiss of life I always cherished, never tired of life !</w:t>
      </w:r>
    </w:p>
  </w:footnote>
  <w:footnote w:id="18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 am happy with my lot in life</w:t>
      </w:r>
    </w:p>
  </w:footnote>
  <w:footnote w:id="19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Robert Frost, </w:t>
      </w:r>
      <w:r>
        <w:rPr>
          <w:i/>
          <w:iCs/>
          <w:lang w:val="en-GB"/>
        </w:rPr>
        <w:t>Stopping by woods in a snowy evening (1923). https://www.poetryfoundation.org/poems/42891/stopping-by-woods-on-a-snowy-evening</w:t>
      </w:r>
    </w:p>
  </w:footnote>
  <w:footnote w:id="20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Horatius, </w:t>
      </w:r>
      <w:r>
        <w:rPr>
          <w:i/>
          <w:iCs/>
          <w:lang w:val="en-GB"/>
        </w:rPr>
        <w:t>Odes</w:t>
      </w:r>
      <w:r>
        <w:rPr>
          <w:lang w:val="en-GB"/>
        </w:rPr>
        <w:t xml:space="preserve"> 4, 1,3 -- I am not as I used to be.</w:t>
      </w:r>
    </w:p>
  </w:footnote>
  <w:footnote w:id="21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Ovidius, </w:t>
      </w:r>
      <w:r>
        <w:rPr>
          <w:i/>
          <w:iCs/>
          <w:lang w:val="en-GB"/>
        </w:rPr>
        <w:t>Metamorphoses</w:t>
      </w:r>
      <w:r>
        <w:rPr>
          <w:lang w:val="en-GB"/>
        </w:rPr>
        <w:t xml:space="preserve"> 15, 165. Time changes and we change with the times.</w:t>
      </w:r>
    </w:p>
  </w:footnote>
  <w:footnote w:id="2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We rejoice, we praise</w:t>
      </w:r>
    </w:p>
  </w:footnote>
  <w:footnote w:id="2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o the city and the world in the best of circumstanc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08804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link w:val="Titre1Car"/>
    <w:uiPriority w:val="9"/>
    <w:qFormat/>
    <w:rsid w:val="00f42fd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74c48"/>
    <w:rPr>
      <w:sz w:val="20"/>
      <w:szCs w:val="20"/>
      <w:lang w:val="fr-CH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4c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3c0ed2"/>
    <w:rPr>
      <w:color w:val="0000FF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f42fde"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Italic" w:customStyle="1">
    <w:name w:val="italic"/>
    <w:basedOn w:val="DefaultParagraphFont"/>
    <w:qFormat/>
    <w:rsid w:val="00f42fde"/>
    <w:rPr/>
  </w:style>
  <w:style w:type="character" w:styleId="EntteCar" w:customStyle="1">
    <w:name w:val="En-tête Car"/>
    <w:basedOn w:val="DefaultParagraphFont"/>
    <w:link w:val="Header"/>
    <w:uiPriority w:val="99"/>
    <w:qFormat/>
    <w:rsid w:val="007b1499"/>
    <w:rPr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b1499"/>
    <w:rPr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82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81826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81826"/>
    <w:rPr>
      <w:b/>
      <w:bCs/>
      <w:sz w:val="20"/>
      <w:szCs w:val="20"/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74c48"/>
    <w:pPr>
      <w:spacing w:lineRule="auto" w:line="240" w:before="0" w:after="0"/>
    </w:pPr>
    <w:rPr>
      <w:sz w:val="20"/>
      <w:szCs w:val="20"/>
      <w:lang w:val="fr-C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b14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b14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818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8182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10115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CH" w:eastAsia="en-CH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43B92-B192-4789-B49B-670443C81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19:00Z</dcterms:created>
  <dc:creator>Oldrich</dc:creator>
  <dc:description/>
  <dc:language>en-US</dc:language>
  <cp:lastModifiedBy>Oldrich</cp:lastModifiedBy>
  <cp:lastPrinted>2024-05-30T05:42:00Z</cp:lastPrinted>
  <dcterms:modified xsi:type="dcterms:W3CDTF">2024-06-02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